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万佳网内容修正（删除）申请书</w:t>
      </w:r>
    </w:p>
    <w:p>
      <w:pPr>
        <w:pStyle w:val="Normal"/>
        <w:ind w:right="-1044" w:hanging="1134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：请务必保证内容的真实性、准确性和完整性，因个人所填内容不完善问题导致修改或删除失败，万佳商机网不承担任何责任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投诉性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 xml:space="preserve">、个人投诉（  ）        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企业投诉（  ）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投诉人名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hd w:fill="E5E5E5" w:val="clear"/>
              </w:rPr>
              <w:t>如企业申请，请填写企业名称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投诉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项目（文章）全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;仿宋" w:hAnsi="仿宋_GB2312;仿宋" w:cs="Arial" w:eastAsia="仿宋_GB2312;仿宋"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项目（文章）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地址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;仿宋" w:hAnsi="仿宋_GB2312;仿宋" w:cs="Arial" w:eastAsia="仿宋_GB2312;仿宋"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投诉事项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请尽量详细，如：内容失实请说明实际情况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（请将需要删除的段落</w:t>
            </w:r>
            <w:r>
              <w:rPr>
                <w:rFonts w:eastAsia="仿宋_GB2312;仿宋" w:ascii="仿宋_GB2312;仿宋" w:hAnsi="仿宋_GB2312;仿宋"/>
                <w:szCs w:val="21"/>
                <w:highlight w:val="lightGray"/>
                <w:shd w:fill="E5E5E5" w:val="clear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词句详细列出，全文删除请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相关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个人身份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FF0000"/>
                <w:szCs w:val="21"/>
              </w:rPr>
              <w:t>企业申请和个人申请必填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 xml:space="preserve">)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仿宋_GB2312;仿宋" w:cs="Arial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委托书或相关证明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FF0000"/>
                <w:szCs w:val="21"/>
              </w:rPr>
              <w:t>委托申请办理必填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 xml:space="preserve">)  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工商执照复印件，并加盖公章（</w:t>
            </w:r>
            <w:r>
              <w:rPr>
                <w:rFonts w:ascii="仿宋_GB2312;仿宋" w:hAnsi="仿宋_GB2312;仿宋" w:cs="Arial" w:eastAsia="仿宋_GB2312;仿宋"/>
                <w:color w:val="FF0000"/>
                <w:szCs w:val="21"/>
              </w:rPr>
              <w:t>企业申请必填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）     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说明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，个人投诉请带上本人身份证原件扫描件或者照片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企业委托个人须出具真实、有效委托书及相关证明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客服收到明确完整的投诉材料，并核实投诉人身份与投诉内容的真实与合法性后，交予相关部门</w:t>
      </w:r>
      <w:r>
        <w:rPr>
          <w:b/>
          <w:bCs/>
          <w:sz w:val="18"/>
          <w:szCs w:val="18"/>
        </w:rPr>
        <w:t>尽快</w:t>
      </w:r>
      <w:r>
        <w:rPr>
          <w:b/>
          <w:bCs/>
          <w:sz w:val="18"/>
          <w:szCs w:val="18"/>
        </w:rPr>
        <w:t>处理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如提交的投诉材料不符合要求的，则视为投诉未成功，客服不予处理。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亲笔签名（公章）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43:00Z</dcterms:created>
  <dc:creator>304192858</dc:creator>
  <dc:description/>
  <cp:keywords/>
  <dc:language>en-US</dc:language>
  <cp:lastModifiedBy>晴空</cp:lastModifiedBy>
  <dcterms:modified xsi:type="dcterms:W3CDTF">2019-07-10T04:40:00Z</dcterms:modified>
  <cp:revision>5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